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魔教教主在末世 </w:t>
      </w:r>
      <w:r>
        <w:rPr>
          <w:sz w:val="48"/>
          <w:szCs w:val="48"/>
        </w:rPr>
        <w:t xml:space="preserve">- </w:t>
      </w:r>
      <w:r>
        <w:rPr>
          <w:sz w:val="48"/>
          <w:szCs w:val="48"/>
        </w:rPr>
        <w:t>末日炼丹魔力与生存的交错之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末日炼丹：魔力与生存的交错之战</w:t>
      </w:r>
      <w:r>
        <w:rPr>
          <w:sz w:val="32"/>
          <w:szCs w:val="32"/>
        </w:rPr>
        <w:t>&lt;/p&gt;&lt;p&gt;&lt;img src="/static-img/PRAKx5PK5QBn7l7G50NxzPKJmiuG0k3JY2jmQ7KYHH3GoCMxijPdpjusLxmIEULx.png"&gt;&lt;/p&gt;&lt;p&gt;</w:t>
      </w:r>
      <w:r>
        <w:rPr>
          <w:sz w:val="32"/>
          <w:szCs w:val="32"/>
        </w:rPr>
        <w:t>在一个被称为“末世”的世界里，人类社会已经崩溃。自然灾害频发，瘟疫横行，而那些拥有力量的人们，则成为了新时代的统治者。其中，最为人称颂的便是名叫“魔教教主”的炼丹大师。</w:t>
      </w:r>
      <w:r>
        <w:rPr>
          <w:sz w:val="32"/>
          <w:szCs w:val="32"/>
        </w:rPr>
        <w:t>&lt;/p&gt;&lt;p&gt;</w:t>
      </w:r>
      <w:r>
        <w:rPr>
          <w:sz w:val="32"/>
          <w:szCs w:val="32"/>
        </w:rPr>
        <w:t>传说中，他不仅擅长于制造各种各样的药剂和武器，还能通过炼制特殊的丹药来增强自己的体魄，使自己在这充满危险和挑战的一天中游刃有余。在这个末世中，魔教教主成为了一股不可抗拒的力量。</w:t>
      </w:r>
      <w:r>
        <w:rPr>
          <w:sz w:val="32"/>
          <w:szCs w:val="32"/>
        </w:rPr>
        <w:t>&lt;/p&gt;&lt;p&gt;&lt;img src="/static-img/K7EAxe5SVegktAB40k29hfKJmiuG0k3JY2jmQ7KYHH1-yFrRdO28Kn03gYY03KFZcGUIUW21EllkpGbwYhQp6Dmu62myKGpuyDrhPM_ePu2LBsz0s1SkZDXLw3z7FuMgg316-Sh06U8WOUSIAPLtERYNAoyRaO-q-G9uJC9mcfxGwc4gFVs_mSuWkLg-TFzs.png"&gt;&lt;/p&gt;&lt;p&gt;</w:t>
      </w:r>
      <w:r>
        <w:rPr>
          <w:sz w:val="32"/>
          <w:szCs w:val="32"/>
        </w:rPr>
        <w:t>据记载，在一次突如其来的疾病流行时期，许多村落都遭受了巨大的损失。而魔教教主却利用他的知识和技术，为周围的人民提供了救赎。他通过精心调配不同的草本植物和矿物元素成功地研制出了能够治疗各种病症的灵丹妙药，这一举措迅速赢得了人们的心。</w:t>
      </w:r>
      <w:r>
        <w:rPr>
          <w:sz w:val="32"/>
          <w:szCs w:val="32"/>
        </w:rPr>
        <w:t>&lt;/p&gt;&lt;p&gt;</w:t>
      </w:r>
      <w:r>
        <w:rPr>
          <w:sz w:val="32"/>
          <w:szCs w:val="32"/>
        </w:rPr>
        <w:t>然而，有些人并非完全信任这个神秘而强大的炼丹师，他们担心他会利用这些能力来巩固自己的权力，从而压迫其他人。但事实证明，魔教教主并没有因此而改变，他始终以帮助弱小、保护无辜作为自己的宗旨，不断地用他的魔法去照亮周围人的生活，为他们带来了希望。</w:t>
      </w:r>
      <w:r>
        <w:rPr>
          <w:sz w:val="32"/>
          <w:szCs w:val="32"/>
        </w:rPr>
        <w:t>&lt;/p&gt;&lt;p&gt;&lt;img src="/static-img/3o-wZDWV9njeknIcib92gvKJmiuG0k3JY2jmQ7KYHH1-yFrRdO28Kn03gYY03KFZcGUIUW21EllkpGbwYhQp6Dmu62myKGpuyDrhPM_ePu2LBsz0s1SkZDXLw3z7FuMgg316-Sh06U8WOUSIAPLtERYNAoyRaO-q-G9uJC9mcfxGwc4gFVs_mSuWkLg-TFzs.png"&gt;&lt;/p&gt;&lt;p&gt;</w:t>
      </w:r>
      <w:r>
        <w:rPr>
          <w:sz w:val="32"/>
          <w:szCs w:val="32"/>
        </w:rPr>
        <w:t>随着时间推移，由于不断的地理变迁，一些远古遗迹重新浮现到地表上，其中就包括一些隐藏着深邃秘密的地方。这对那些渴望更强大力量的人来说，是一次难得的机遇。尽管如此，对于是否应当追求这些力量的问题，每个人都有自己独特的声音。</w:t>
      </w:r>
      <w:r>
        <w:rPr>
          <w:sz w:val="32"/>
          <w:szCs w:val="32"/>
        </w:rPr>
        <w:t>&lt;/p&gt;&lt;p&gt;</w:t>
      </w:r>
      <w:r>
        <w:rPr>
          <w:sz w:val="32"/>
          <w:szCs w:val="32"/>
        </w:rPr>
        <w:t>对于那些仍旧持怀疑态度的人来说，他们可以从历史上几个著名案例中寻找答案。在某个偏远的小镇，当一场恶劣天气导致粮食短缺时，那里的居民虽然面临着饥饿，但他们选择依靠彼此相互支持，而不是向外寻求强者的援助。而另一方面，在一个被毁灭性的战争摧残后的城市里，有些幸存者则选择加入到了魔教，以期得到保护，并最终重建他们失去的一切生活所需。</w:t>
      </w:r>
      <w:r>
        <w:rPr>
          <w:sz w:val="32"/>
          <w:szCs w:val="32"/>
        </w:rPr>
        <w:t>&lt;/p&gt;&lt;p&gt;&lt;img src="/static-img/qo_GtTdotXVLbOoE1WwTo_KJmiuG0k3JY2jmQ7KYHH1-yFrRdO28Kn03gYY03KFZcGUIUW21EllkpGbwYhQp6Dmu62myKGpuyDrhPM_ePu2LBsz0s1SkZDXLw3z7FuMgg316-Sh06U8WOUSIAPLtERYNAoyRaO-q-G9uJC9mcfxGwc4gFVs_mSuWkLg-TFzs.png"&gt;&lt;/p&gt;&lt;p&gt;</w:t>
      </w:r>
      <w:r>
        <w:rPr>
          <w:sz w:val="32"/>
          <w:szCs w:val="32"/>
        </w:rPr>
        <w:t>正如历史上的每一个事件一样，“魔教”这一概念也经历了起伏变化。当真实情况证明它既是一种庇护，也是一种威胁时，它成了人们争论的话题之一。然而，无论如何看待，只要存在这样的组织，它总是会吸引着那些渴望超越普通凡人的灵魂，即使是在末世之中也不例外。</w:t>
      </w:r>
      <w:r>
        <w:rPr>
          <w:sz w:val="32"/>
          <w:szCs w:val="32"/>
        </w:rPr>
        <w:t>&lt;/p&gt;&lt;p&gt;</w:t>
      </w:r>
      <w:r>
        <w:rPr>
          <w:sz w:val="32"/>
          <w:szCs w:val="32"/>
        </w:rPr>
        <w:t>在这个不断变化且充满未知的大环境下，“魔道士”这一角色不仅代表了一种可能，更是对未来一种期待。在这样的世界里，我们或许能看到更多关于“命运与自由、欲望与责任”的哲学思考。而对于我们每一个人来说，都需要考虑我们的行为如何影响我们周围的人，以及我们是否真的做出正确的事情？</w:t>
      </w:r>
      <w:r>
        <w:rPr>
          <w:sz w:val="32"/>
          <w:szCs w:val="32"/>
        </w:rPr>
        <w:t>&lt;/p&gt;&lt;p&gt;&lt;img src="/static-img/GgP5WWWQ-pq_-0co5xBOr_KJmiuG0k3JY2jmQ7KYHH1-yFrRdO28Kn03gYY03KFZcGUIUW21EllkpGbwYhQp6Dmu62myKGpuyDrhPM_ePu2LBsz0s1SkZDXLw3z7FuMgg316-Sh06U8WOUSIAPLtERYNAoyRaO-q-G9uJC9mcfxGwc4gFVs_mSuWkLg-TFzs.png"&gt;&lt;/p&gt;&lt;p&gt;</w:t>
      </w:r>
      <w:r>
        <w:rPr>
          <w:sz w:val="32"/>
          <w:szCs w:val="32"/>
        </w:rPr>
        <w:t>最后，不管怎样，我们都必须承认，在这样一个动荡不安、充满未知但又富有希望的时候，对于“</w:t>
      </w:r>
      <w:r>
        <w:rPr>
          <w:sz w:val="32"/>
          <w:szCs w:val="32"/>
        </w:rPr>
        <w:t>magicians”</w:t>
      </w:r>
      <w:r>
        <w:rPr>
          <w:sz w:val="32"/>
          <w:szCs w:val="32"/>
        </w:rPr>
        <w:t>这一类人物，如同对任何另类存在一样，我们应该保持开放的心态，让我们的想象力飞跃，将它们置入我们的故事之中，让它们活生生的存在——至少在我们的想象当中，它们一直都会存在。</w:t>
      </w:r>
      <w:r>
        <w:rPr>
          <w:sz w:val="32"/>
          <w:szCs w:val="32"/>
        </w:rPr>
        <w:t>&lt;/p&gt;&lt;p&gt;&lt;a href = "/doc/771316-</w:t>
      </w:r>
      <w:r>
        <w:rPr>
          <w:sz w:val="32"/>
          <w:szCs w:val="32"/>
        </w:rPr>
        <w:t xml:space="preserve">魔教教主在末世 </w:t>
      </w:r>
      <w:r>
        <w:rPr>
          <w:sz w:val="32"/>
          <w:szCs w:val="32"/>
        </w:rPr>
        <w:t xml:space="preserve">- </w:t>
      </w:r>
      <w:r>
        <w:rPr>
          <w:sz w:val="32"/>
          <w:szCs w:val="32"/>
        </w:rPr>
        <w:t>末日炼丹魔力与生存的交错之战</w:t>
      </w:r>
      <w:r>
        <w:rPr>
          <w:sz w:val="32"/>
          <w:szCs w:val="32"/>
        </w:rPr>
        <w:t>.doc" rel="alternate" download="771316-</w:t>
      </w:r>
      <w:r>
        <w:rPr>
          <w:sz w:val="32"/>
          <w:szCs w:val="32"/>
        </w:rPr>
        <w:t xml:space="preserve">魔教教主在末世 </w:t>
      </w:r>
      <w:r>
        <w:rPr>
          <w:sz w:val="32"/>
          <w:szCs w:val="32"/>
        </w:rPr>
        <w:t xml:space="preserve">- </w:t>
      </w:r>
      <w:r>
        <w:rPr>
          <w:sz w:val="32"/>
          <w:szCs w:val="32"/>
        </w:rPr>
        <w:t>末日炼丹魔力与生存的交错之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